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32"/>
        </w:rPr>
        <w:t xml:space="preserve">              </w:t>
      </w:r>
      <w:r>
        <w:rPr>
          <w:b/>
          <w:bCs/>
          <w:sz w:val="32"/>
        </w:rPr>
        <w:t>SCUOLA: VALANGA DI PENSIONAMENTI NEL 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aranno in 452, tra presidi, docenti e ATA a congedarsi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447, invece, le prossime immissioni in ruol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  <w:t>Siracusa, 12 luglio 2007. L’ondata di pensionamenti volontari ha rappresentato a Siracusa un autentico boom rispetto al 2006, con un aumento di oltre il 30%. Complessivamente sono 452 gli operatori della scuola siracusana che, a diverso titolo, cesseranno dal servizio dal 1/9/2007. Le nuove immissioni in ruolo copriranno, invece, 447 posti segnando già, rispetto ai pensionamenti, un saldo negativo di alcune unità lavorative. Se a ciò aggiungiamo il taglio sconsiderato di 166 posti decurtati in organico di diritto per l’anno prossimo, il nostro territorio perde complessivamente, a partire dal prossimo 1° settembre, ben 171 posti di lavoro nella scuola. Un’autentica emergenza sociale, prim’ancora che occupazionale, che fa a pugni con oltre 4.000 aspiranti docenti, tutti abilitati e vincitori plurimi di concorso, che affollano le recenti graduatorie ad esaurimento della nostra provincia, tutti nell’attesa di una improbabile stabilizz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</w:rPr>
        <w:t xml:space="preserve">“ </w:t>
      </w:r>
      <w:r>
        <w:rPr>
          <w:sz w:val="32"/>
        </w:rPr>
        <w:t xml:space="preserve">Nonostante gli annunci trionfalistici – dichiara Roberto Alosi, Segretario Generale della FLC – il depauperamento del nostro territorio in termini di risorse finanziarie e di capitale umano è incessante e insostenibile. Stabilizzare complessivamente 447 fra docenti ed ATA e allo stesso tempo falcidiare i nostri organici di 618 unità fra blocco del </w:t>
      </w:r>
      <w:r>
        <w:rPr>
          <w:i/>
          <w:iCs/>
          <w:sz w:val="32"/>
        </w:rPr>
        <w:t>turn over</w:t>
      </w:r>
      <w:r>
        <w:rPr>
          <w:sz w:val="32"/>
        </w:rPr>
        <w:t xml:space="preserve"> e sfoltimento degli organici, a fronte di un esercito di precari pluridecorati sul campo e per concorso, significa impoverire ulteriormente un territorio che, per i tristi primati che detiene in termini di evasione scolastica, dispersione, risorse e qualità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32"/>
        </w:rPr>
        <w:t xml:space="preserve">del sistema, disoccupazione intellettuale e tempo scuola, richiede invece un forte investimento a partire dal capitale umano da coinvolgere. Per questa ragione, ritengo indispensabile aprire una interlocuzione forte e decisa con chi è, o dovrebbe essere, protagonista di un reale sistema concorrente di governo in materia di istruzione e formazione a partire dagli Enti locali e dai nostri rappresentanti della politica nazionale e regionale, affinché attorno ai temi della scuola, del sapere e dell’istruzione si agisca coralmente e in maniera </w:t>
      </w:r>
      <w:r>
        <w:rPr>
          <w:i/>
          <w:iCs/>
          <w:sz w:val="32"/>
        </w:rPr>
        <w:t>bipartisan</w:t>
      </w:r>
      <w:r>
        <w:rPr>
          <w:sz w:val="32"/>
        </w:rPr>
        <w:t xml:space="preserve"> in difesa di una programmazione dell’offerta formativa provinciale realmente di qualità e integrata nei processi di sviluppo del nostro territorio”.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32"/>
        </w:rPr>
      </w:pPr>
      <w:r>
        <w:rPr>
          <w:sz w:val="32"/>
        </w:rPr>
        <w:t>Il Segretario Generale FLC CGIL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Santa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</w:t>
    </w:r>
    <w:r>
      <w:rPr>
        <w:rFonts w:cs="Arial" w:ascii="Arial" w:hAnsi="Arial"/>
        <w:sz w:val="23"/>
      </w:rPr>
      <w:t>tel. 0931 963500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2:00Z</dcterms:created>
  <dc:creator>EW/LN/CB</dc:creator>
  <dc:description/>
  <cp:keywords>Ethan</cp:keywords>
  <dc:language>en-US</dc:language>
  <cp:lastModifiedBy> </cp:lastModifiedBy>
  <cp:lastPrinted>2007-07-11T11:24:00Z</cp:lastPrinted>
  <dcterms:modified xsi:type="dcterms:W3CDTF">2007-07-12T10:42:00Z</dcterms:modified>
  <cp:revision>2</cp:revision>
  <dc:subject/>
  <dc:title>Ethan Frome</dc:title>
</cp:coreProperties>
</file>